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2-1103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махова ГН, * года рождения, уроженца * </w:t>
        <w:br/>
        <w:t>*, регистрации по месту жительства *, проживающего по адресу: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2 июля 2024 года, по адресу: *, Епимахов Г.Н., будучи привлеченным постановлением №629 от 02 апреля 2024 года к административной ответственности за совершение административного правонарушения, предусмотренного ч. 1 ст. 19.15.2 Кодекса РФ об административных правонарушениях и подвергнутым административному наказанию в виде административного штрафа в размере 2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Епимахов Г.Н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Ходатайств об отложении судебного заседания не заявлено, просил рассмотреть дело без его участия. Уважительная причина неявки не известна. Мировым судьей определено рассмотреть дело в отсутствие Епимахова Г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Епимахова Г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7040/450 от 17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Епимаховым Г.Н. по постановлению №629 от 02 апреля 2024 года по делу об административном правонарушении, предусмотренном ч. 1 ст. 19.15.2 Кодекса РФ об административных правонарушениях. В графе объяснение указал – </w:t>
        <w:br/>
        <w:t xml:space="preserve">«нет денег». Права, предусмотренные ст. 25.1 Кодекса РФ об административных правонарушениях и положения ст. 51 Конституции Российской Федерации Епимахова Г.Н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629 от 02 апреля 2024 года по делу об административном правонарушении, предусмотренном ч. 1 ст. 19.15.2 Кодекса Российской Федерации об административных правонарушениях, которым Епимахов Г.Н. подвергнут административному наказанию в виде административного штрафа в размере 2 000 рублей. Указанное постановление вступило в законную силу 30 апрел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629 от 02 апреля 2024 года Епимаховым Г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1 июля 2024 года, в связи с чем, дата совершения Епимаховым Г.Н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Епимаховым Г.Н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629 от 02 апреля 2024 года Епимахову Г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пимахова Г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признает повторное совершение однородного административного правонарушения, поскольку согласно сведениям из информационной базы данных МВД России, Епимахов Г.Н. ранее привлекался к административной ответственность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>Епимахову Г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пимахова Г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4 000 (четыре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1322520103. Идентификатор плательщика: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5-000653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